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ограмма МОУ средней общеобразовательной школы № 4 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г. Алексеевка Белгородской области по формированию и развитию педагогической системы, содействующей здоровью учащихся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.Обоснование необходимости реализации Программы МОУ СОШ № 4 г. Алексеевка по формированию и развитию педагогической системы, содействующей здоровью учащихся (далее - Программа)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настоящее время с ростом негативных явлений в обществе сложились системные предпосылки для критического ухудшения здоровья детей</w:t>
      </w:r>
      <w:r>
        <w:rPr>
          <w:sz w:val="28"/>
          <w:szCs w:val="28"/>
          <w:lang w:eastAsia="ru-RU"/>
        </w:rPr>
        <w:t xml:space="preserve">. </w:t>
      </w:r>
    </w:p>
    <w:p>
      <w:pPr>
        <w:pStyle w:val="TextBodyIndent"/>
        <w:spacing w:lineRule="auto" w:line="360"/>
        <w:rPr/>
      </w:pPr>
      <w:r>
        <w:rPr>
          <w:szCs w:val="28"/>
        </w:rPr>
        <w:t xml:space="preserve">Не составляет исключения в этом отношении и контингент учащихся МОУ СОШ № 4: отмечается  тенденция к росту болезней сердечно-сосудистой системы и опорно-двигательного аппарата, органов дыхания, продолжают прогрессировать так называемые «школьные болезни» - сколиоз, близорукость, астено-невротические состояния, заболевания пищеварительной систем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 основным факторам, нарушающим здоровье учащихся, относятся: 1) значительные информационные перегрузки детей; 2) чрезмерная интенсификация учебного процесса; 3) стрессовые последствия авторитарной педагогики; 4) недостаточная подготовка педагогов в вопросах развития и охраны здоровья детей; 5) отсутствие целостной системы формирования здорового образа жизни, положительной мотивации у учащихся и ценностного отношения к здоровью; 6) недостаточное включение здоровьесберегающих технологий в учебный процесс (особенно в средних и старших классах). В рамках школы необходим системный подход к преодолению этих факторов, объединение усилий всех служб и направлений деятельности с целью формирования здоровьесберегающей среды, обеспечение взаимодействия семьи, образовательного учреждения и социума в интересах формирования психосоматического, социального, духовного здоровья ребёнк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пределению В.Н.Ирхина, педагогическая система школы, содействующей здоровью учащихся, - целостное, взаимодействующее с внешней средой явление, характеризующееся взаимосвязью управления,  педагогического процесса, медико-психолого-валеологической и социально-педагогической службы, предметно-пространственной среды школы, объединённых целью воспитания, обучения и развития здорового человека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 проблем МОУ СОШ № 4, связанных с управленческим компонентом педагогической системы школы, содействующей здоровью, включает в себя неоптимальность функционирования системы целостного воспитания здорового образа жизни детей, учитывающей особенности их биологического, социального и социально-нравственного развития в современных условиях школы; недостаточно эффективную деятельность по созданию оптимальных условий для  реализации здоровьесберегающих технологий в школе как целостной социально-педагогической системе;</w:t>
      </w:r>
    </w:p>
    <w:p>
      <w:pPr>
        <w:pStyle w:val="TextBody"/>
        <w:spacing w:lineRule="auto" w:line="360" w:before="0" w:after="0"/>
        <w:ind w:firstLine="709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Анализ педагогического процесса в школе позволяет выделить следующие проблемы: </w:t>
      </w:r>
      <w:r>
        <w:rPr>
          <w:spacing w:val="-2"/>
          <w:sz w:val="28"/>
          <w:szCs w:val="28"/>
        </w:rPr>
        <w:t>по-прежнему недостаточным является соответствие степени многообразия, вариативности содержания обр</w:t>
      </w:r>
      <w:r>
        <w:rPr>
          <w:spacing w:val="-3"/>
          <w:sz w:val="28"/>
          <w:szCs w:val="28"/>
        </w:rPr>
        <w:t xml:space="preserve">азовательной программы школы совокупности образовательных интересов и </w:t>
      </w:r>
      <w:r>
        <w:rPr>
          <w:spacing w:val="-10"/>
          <w:sz w:val="28"/>
          <w:szCs w:val="28"/>
        </w:rPr>
        <w:t xml:space="preserve">возможностей обучающихся; </w:t>
      </w:r>
      <w:r>
        <w:rPr>
          <w:sz w:val="28"/>
          <w:szCs w:val="28"/>
        </w:rPr>
        <w:t>недостаточной является ориентация содержания образования в школе на формирование культуры здоровья учащихся;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Проблемы школьных служб, осуществляющих медико-психолого- педагогическое сопровождение учащихся, включают неоптимальность учёта педагогами результатов диагностики состояния здоровья и развития учащихся в процессе их воспитания и обучения; слабую материально-техническая оснащённость специалистов, препятствующая качественному осуществлению профилактических и коррекционно-реабилитационных мероприятий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К числу типичных проблем, характерных для предметно-пространственной среды, как компонента педагогической системы школы здоровья, относятся неоптимальное соответствие мебели ростовым характеристикам детей и их физиологическим особенностям, недостаточное материально-техническое обеспечение образовательного процесса на фоне его усиливающейся интенсификации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МОУ СОШ № 4 представляет собой общеобразовательное учреждение, где учатся одарённые и обычные дети, а также дети, нуждающиеся в коррекционно-развивающем обучении. Школа находится значительно удалена от основных объектов культуры. Наряду с этим, окраинное положение «самой сельской из всех городских школ» является преимущественным по сравнению с центральными школами города, так как позволяет создать благоприятные условия для сохранения и укрепления здоровья детей (территория школьного двора – самая большая среди школ города, она «утопает» в зелени, неограничены возможности для развития физкультуры и спорта, туризма, школьное здание просторное и вместительное).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2.Ресурсы, которыми располагает общеобразовательное учреждение для эффективного решения поставленных задач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а)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адровые: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кадровое обеспечение образовательного процесса, направленного на формирование и развитие педагогической системы «Школы здоровья» оптимально. Анализ распределения членов педагогического коллектива по разрядам ЕТС показывает довольно устойчивую положительную динамику перехода учителей на более высокую квалификационную категорию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школе работают психолог и социальный педагог. Штат медицинского персонала предусматривает три ставки медицинских сестер и ставку врач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б) методические:</w:t>
      </w:r>
      <w:r>
        <w:rPr>
          <w:sz w:val="28"/>
          <w:szCs w:val="28"/>
        </w:rPr>
        <w:t xml:space="preserve">  творческий потенциал педагогического коллектива достаточно высок, большинство учителей имеют навыки исследовательской деятельности, значительные теоретические и практические наработки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2004 году педагогический коллектив получил грант управления образования Белгородской области и включился в реализацию научно-исследовательского проекта по проблеме: «Значение медико-психолого-педагогического сопровождения учащихся на разных ступенях обучения для их развития в учебно-познавательной деятельности (на материале адаптивной школы)».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в) материально-технические</w:t>
      </w:r>
      <w:r>
        <w:rPr>
          <w:sz w:val="28"/>
          <w:szCs w:val="28"/>
        </w:rPr>
        <w:t>:  школа  размещена в типовом здании на 760 мест общей площадью 4336 квадратных метров. Для оптимальной организации учебно-воспитательного процесса имеет 30 классных комнат, хорошо оборудованный спортивный зал, зал ритмики, столовую на 220 посадочных мест, библиотеку, 2 медицинских кабинета, кабинет психоло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течение последних 3 лет школа принималась к началу учебного года с оценкой "отлично". В результате усилий, предпринятых администрацией и педагогическим коллективом по перепланировке школьного двора весной и летом 2002 года, школа завоевала I место среди городских образовательных учреждений в конкурсе по благоустройству территорий.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г) информационные: </w:t>
      </w:r>
      <w:r>
        <w:rPr>
          <w:sz w:val="28"/>
          <w:szCs w:val="28"/>
        </w:rPr>
        <w:t>внедрение в учебный процесс мультимедийных ресурсов и компьютерных технологий для обработки, передачи, систематизации информации, создание баз данных, презентаций результатов познавательной и практической деятельности школьников позволяе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ширить информационное поле образовательного пространства школы. </w:t>
      </w:r>
    </w:p>
    <w:p>
      <w:pPr>
        <w:pStyle w:val="TextBody"/>
        <w:spacing w:lineRule="auto" w:line="360" w:before="0" w:after="0"/>
        <w:jc w:val="both"/>
        <w:rPr/>
      </w:pPr>
      <w:r>
        <w:rPr>
          <w:i/>
          <w:sz w:val="28"/>
          <w:szCs w:val="28"/>
        </w:rPr>
        <w:t>3.Стратегические цели школы по формированию и развитию педагогической системы, содействующей здоровью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, обучение и развитие здорового человек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еализации ребенком своего социального и биологического потенциала, для успешной его адаптации в обществ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в школе системы содействия становлению физического, психического и социально-нравственного здоровья детей.</w:t>
      </w:r>
    </w:p>
    <w:p>
      <w:pPr>
        <w:pStyle w:val="TextBody"/>
        <w:spacing w:lineRule="auto" w:line="360" w:before="0" w:after="0"/>
        <w:jc w:val="both"/>
        <w:rPr/>
      </w:pPr>
      <w:r>
        <w:rPr>
          <w:i/>
          <w:sz w:val="28"/>
          <w:szCs w:val="28"/>
        </w:rPr>
        <w:t xml:space="preserve">4.Задачи, обеспечивающие достижение заявленных целей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Создать оптимальные условия для  реализации здоровьесберегающих технологий в школе как целостной социально-педагогической систем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образовательный процесс с учётом заботы о здоровье учени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napToGrid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адаптацию учащихся в индивидуальном образовательном пространств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Создать условия для организации в школе развивающей среды, проявления творческих способностей и </w:t>
      </w:r>
      <w:r>
        <w:rPr>
          <w:color w:val="000000"/>
          <w:spacing w:val="-3"/>
          <w:sz w:val="28"/>
          <w:szCs w:val="28"/>
        </w:rPr>
        <w:t>возможностей обучающихся в самостоятельной и коллективной деятель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обучение учащихся культуре здоровья как сложноструктурному образованию личности, которое характеризуется определённым уровнем валеологической образованности и развития личности, овладением им опытом человечества по сохранению и укреплению своего здоровья, принятием и повседневным следованием способам здорового образа жизни, ценностным отношением к собственному здоровью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Принять системные меры по усилению координации действий медицинской, социальной, психологической служб школы, педагогов по охране и укреплению здоровья дет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Обеспечить медико-психолого-педагогическое сопровождения личности каждого ребёнка на протяжении всей его школьной жизни на основе последовательного совершенствования диагностики психического и физического развит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вершенствовать здоровьесберегающее пространство школы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Сроки реализации Программ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труктивный этап - 2004 год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1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нализ педагогической теории и практики по вопросам технологии создания педагогической системы школы, содействующей здоровью учащихся; 2) диагностика уровня сформированности педагогической системы; 3) анализ кадровых, методических, материально-технических, информационных и других ресурсов школы; 4) разработка программы формирующего эксперимент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ирующий этап - 2005-2008 годы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1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дрение программы формирующего эксперимента, разработка и экспериментальное обоснование технологии создания педагогической системы школы, содействующей здоровью учащихся; 2) коррекция программы эксперимент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й - 2009 год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1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нализ и обработка данных опытно-экспериментальной работы; 2) теоретическое обобщение итогов исследования; 3) подготовка практических рекомендаций по внедрению технологии создания педагогической системы школы, содействующей здоровью учащихся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Перечень и описание программных мероприятий по формированию и развитию педагогической системы, содействующей здоровь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ьнейшее совершенствование материально-технического оснащения медицинских кабинетов, кабинетов психолога и психологической разгрузки, спортивной базы, тренажёрного зала с учётом требований здоровьесбереж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здоровой предметной среды и экологизация интерьера школы, организация здоровьесберегающего цветового климата, эстетизация и озеленение школы и территории школьного двора, создание дизайн-класса, кабинета арттерапии, подбор гигиенически обоснованной школьной мебели, проведение мероприятий по соблюдению норм освещённости и воздушно-теплового режима в кабинетах и рекреациях школы, контролю  уровня шу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птимального санитарно-гигиенического состояния школьных помещений в соответствии с требованиями СанПиН 2.4.2.1178-0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учебной нагрузки на учащихся, решение проблем учебных перегрузок школьников, приводящих к состоянию переутомления, организация оптимального питания школь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реализация организационно-педагогических мероприятий, способствующих повышению двигательной активности уча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деятельности медико-психологической службы школы по предупреждению вредного воздействия на здоровье учащихся факторов, непосредственно связанных с образовательным процессом («школьные» болезни, стрессы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омплекса спортивно-массовых и оздоровительных мероприятий (Дни здоровья, спортивные праздники, военно-спортивные игры, походы, экологические субботники и т.п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а мер по реализации учителями здоровьесберегающих технологий на уроках и во внеурочное врем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 школе развивающей среды посредством участия педагогического коллектива в муниципальном эксперименте «Педагогические условия творческой самореализации личности учащихся в адаптивной школе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ь педагогического коллектива по реализации научно-исследовательского проекта по проблеме: «Значение медико-психолого-педагогического сопровождения учащихся на разных ступенях обучения для их развития в учебно-познавательной деятельности (на материале адаптивной школы)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организация обучения учителей и учащихся культуре здоровья: повышение психологической и валеологической компетенции учителей, интеграция вопросов здоровья в содержание школьных предметов, введение в учебный процесс урока здоровья, профилактика гиподинамии, воспитание культуры оптимального питания, развитие умений учащихся справляться со стрессами и противодействовать манипуляциям, организация деятельности волонтё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создание школьной службы здоровья с привлечением специалистов разных профилей, совета по вопросам обеспечения здоровья учащихся и учителей, распределение функциональных обязанностей по валеологической работе среди руководителей школы, привлечение родителей и представителей общественных организаций к реализации Программы, расширение зоны ученического самоуправления здоровьесберегающей деятельностью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здоровительных мероприятий в школе: индивидуальные рекомендации по оздоровлению, контроль за проведением оздоровительных процеду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диспансеризация школьников: педиатрический осмотр, оценка физического развития и группы здоровья, рекомендации по дополнительному обследованию, профилактическим прививк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организация профилактических мероприятий в школе, ведение амбулаторного приема, организация профилактики сезонных обострений хронических заболеваний, травматиз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пропаганда здорового образа жизни и медицинское просвещ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napToGrid w:val="false"/>
        <w:spacing w:lineRule="auto" w:line="360"/>
        <w:ind w:left="0" w:hanging="0"/>
        <w:jc w:val="both"/>
        <w:rPr/>
      </w:pPr>
      <w:r>
        <w:rPr>
          <w:sz w:val="28"/>
          <w:szCs w:val="28"/>
        </w:rPr>
        <w:t>организация работы школьного медико-психолого-педагогического консилиу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napToGrid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тратегии и реализация программ медико-социально-психолого-педагогического сопровождения обучающихся на протяжении их школьной жизни (</w:t>
      </w:r>
      <w:r>
        <w:rPr>
          <w:i/>
          <w:sz w:val="28"/>
          <w:szCs w:val="28"/>
        </w:rPr>
        <w:t>Приложение 1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napToGrid w:val="false"/>
        <w:spacing w:lineRule="auto" w:line="360"/>
        <w:ind w:left="0" w:hanging="0"/>
        <w:jc w:val="both"/>
        <w:rPr/>
      </w:pPr>
      <w:r>
        <w:rPr>
          <w:sz w:val="28"/>
          <w:szCs w:val="28"/>
        </w:rPr>
        <w:t>медико-психолого-педагогический мониторинг динамики развития личности каждого школьн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napToGrid w:val="false"/>
        <w:spacing w:lineRule="auto" w:line="360"/>
        <w:ind w:left="0" w:hanging="0"/>
        <w:jc w:val="both"/>
        <w:rPr/>
      </w:pPr>
      <w:r>
        <w:rPr>
          <w:sz w:val="28"/>
          <w:szCs w:val="28"/>
        </w:rPr>
        <w:t>организация работы школьных спортивных секций, школьных филиалов ДЮСШ, обеспечение содержательного наполнения 3-го часа физической культуры, работа с учащимися,  отнесёнными по состоянию здоровья к специальной медицинской группе, участие в соревнования школьной, городской и областной спартакиады школьников, подготовка спортсменов-разрядников, организация работы по физкультурному комплексу ГТ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napToGrid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активизации творческой активности обучающихся, в сфере сохранения и укрепления здоровья, пропаганде здорового образа жизни (конкурсы, проектная деятельность, фестивали, игры)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7.Ожидаемые конечные результаты реализации Программы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результате реализации целей и задач Программы будет обновлена структура управления в «Школе здоровья» (в матричную структуру внутришкольного управления будут введены школьный совет здоровья, методическое объединение учителей здоровья,  органы ученического самоуправления валеологической направленности), функциональные обязанности представителей школьной администрации реформируются в соответствии с принципом здоровьецентризма. Планируются апробация технологии организации здоровьесберегающего образовательного процесса, введение в содержание учебных дисциплин отдельных блоков программы обучения школьников культуре здоровья, освоение методики проведения уроков здоровья.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 xml:space="preserve">В качестве конечного результата ожидается завершение процесса формирования зрелой педагогической системы, содействующей здоровью. Прогнозируется достижение: 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 xml:space="preserve">высокого уровня готовности педагогов к деятельности по обеспечению здоровья учащихся. 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>Удовлетворённости участников педагогического процесса деятельностью по обеспечению здоровья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 xml:space="preserve">Оптимального уровня реализации социализационной, культурологической, профилактической, коррекционно-реабилитационной функций «Школы здоровья». 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>Достаточного уровня реализации функции укрепления здоровья в рамках созданной педагогической системы, содействующей здоровь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Высокого уровня выявляемости отклонений в состоянии физического, социального, психологического здоровья  учащихся, сложившаяся система коррекционно-реабилитационной деятельности школ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Достаточного уровня сформированности культуры здоровья учащихся и учите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Оптимальных условий для реализации здоровьесберегающих технолог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Сформированности здоровьесберегающего образовательного процес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Единства и эффективности действий медицинской, социальной, психологической служб школы, педагогов по охране и укреплению здоровья де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Оптимальной степени реализации стратегии медико-психолого-педагогическое сопровождения личности каждого ребёнка на протяжении всей его школьной жиз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Сформированности здоровьесберегающего пространства школ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Высокого уровня проявления субъектной позиции учащихс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 xml:space="preserve">формированности основных качеств социально-адаптированной личности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8.Система организации контроля за исполнением Программы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енденция к переходу от массового унифицированного образования к образованию дифференцированному, ориентированному на конкретного ребёнка с его личностными особенностями, склонностями и возможностями в условиях «Школы здоровья» требует разработки экспертной системы оценки знаний, умений и навыков ученика с учётом его анатомо-физиологических и психологических особенностей. На наш взгляд, наиболее оптимальный путь в данном случае – это оценка того, как ребёнок «растёт над собой», то есть, как он улучшает свои собственные показатели.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Исходя из этого, система организации контроля за исполнением Программы предусматривает  непрерывный мониторинг динамики личностного развития каждого школьника. Кроме этого, планируется диагностика изучения </w:t>
      </w:r>
      <w:r>
        <w:rPr>
          <w:bCs/>
          <w:sz w:val="28"/>
          <w:szCs w:val="28"/>
        </w:rPr>
        <w:t xml:space="preserve">эффективности медико-психолого-педагогического сопровождения учащихся в соответствии с инструментарием, представленным в </w:t>
      </w:r>
      <w:r>
        <w:rPr>
          <w:bCs/>
          <w:i/>
          <w:sz w:val="28"/>
          <w:szCs w:val="28"/>
        </w:rPr>
        <w:t>Приложении 2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9.Критерии оценки достижения результатов </w:t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Критерии оценки качественного состояния педагогической системы «Школы здоровья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логично вытекают из перечня ожидаемых конечных результатов (пункт 8). Следовательно, оценка достижения результатов реализации  Программы будет производиться по следующим критериям: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>зрелость педагогической системы школы, содействующей здоровью;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ивность педагогической системы; 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>подготовленность руководителей и педагогов к деятельности по обеспечению здоровья учащихся;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>удовлетворённости участников педагогического процесса деятельностью по обеспечению здоровья учащихся.</w:t>
      </w:r>
    </w:p>
    <w:p>
      <w:pPr>
        <w:pStyle w:val="21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1134" w:gutter="0" w:header="0" w:top="113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onotype Corsiva" w:hAnsi="Monotype Corsiva" w:cs="Monotype Corsiva"/>
        <w:b/>
        <w:b/>
        <w:bCs/>
        <w:sz w:val="20"/>
        <w:szCs w:val="20"/>
      </w:rPr>
    </w:pPr>
    <w:r>
      <w:rPr>
        <w:rFonts w:cs="Monotype Corsiva" w:ascii="Monotype Corsiva" w:hAnsi="Monotype Corsiva"/>
        <w:b/>
        <w:bCs/>
        <w:sz w:val="20"/>
        <w:szCs w:val="20"/>
      </w:rPr>
      <w:t xml:space="preserve">МОУ средняя общеобразовательная школа № 4                                                                                                                              </w:t>
    </w:r>
  </w:p>
  <w:p>
    <w:pPr>
      <w:pStyle w:val="Footer"/>
      <w:rPr/>
    </w:pPr>
    <w:r>
      <w:rPr>
        <w:rFonts w:eastAsia="Monotype Corsiva" w:cs="Monotype Corsiva" w:ascii="Monotype Corsiva" w:hAnsi="Monotype Corsiva"/>
        <w:b/>
        <w:bCs/>
        <w:sz w:val="20"/>
        <w:szCs w:val="20"/>
      </w:rPr>
      <w:t xml:space="preserve">       </w:t>
    </w:r>
    <w:r>
      <w:rPr>
        <w:rFonts w:cs="Monotype Corsiva" w:ascii="Monotype Corsiva" w:hAnsi="Monotype Corsiva"/>
        <w:b/>
        <w:bCs/>
        <w:sz w:val="20"/>
        <w:szCs w:val="20"/>
      </w:rPr>
      <w:t xml:space="preserve">г. Алексеевка  Белгородской области                                                                                                                                               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  <w:r>
      <w:rPr>
        <w:rFonts w:cs="Monotype Corsiva" w:ascii="Monotype Corsiva" w:hAnsi="Monotype Corsiva"/>
        <w:b/>
        <w:bCs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rPr>
        <w:rFonts w:ascii="Monotype Corsiva" w:hAnsi="Monotype Corsiva" w:cs="Monotype Corsiva"/>
        <w:b/>
        <w:b/>
        <w:bCs/>
        <w:sz w:val="20"/>
        <w:szCs w:val="20"/>
      </w:rPr>
    </w:pPr>
    <w:r>
      <w:rPr>
        <w:rFonts w:eastAsia="Monotype Corsiva" w:cs="Monotype Corsiva" w:ascii="Monotype Corsiva" w:hAnsi="Monotype Corsiva"/>
        <w:b/>
        <w:bCs/>
        <w:sz w:val="20"/>
        <w:szCs w:val="20"/>
      </w:rPr>
      <w:t xml:space="preserve">       </w:t>
    </w:r>
  </w:p>
  <w:p>
    <w:pPr>
      <w:pStyle w:val="Footer"/>
      <w:rPr>
        <w:rFonts w:ascii="Monotype Corsiva" w:hAnsi="Monotype Corsiva" w:cs="Monotype Corsiva"/>
        <w:b/>
        <w:b/>
        <w:bCs/>
        <w:sz w:val="20"/>
        <w:szCs w:val="20"/>
      </w:rPr>
    </w:pPr>
    <w:r>
      <w:rPr>
        <w:rFonts w:cs="Monotype Corsiva" w:ascii="Monotype Corsiva" w:hAnsi="Monotype Corsiva"/>
        <w:b/>
        <w:bCs/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rFonts w:ascii="Arial" w:hAnsi="Arial" w:eastAsia="Times New Roman" w:cs="Arial"/>
      <w:sz w:val="28"/>
      <w:szCs w:val="24"/>
    </w:rPr>
  </w:style>
  <w:style w:type="character" w:styleId="6">
    <w:name w:val=" Знак Знак6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 Знак Знак5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Пишущая машинка HTML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suppressAutoHyphens w:val="false"/>
      <w:ind w:firstLine="72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Style15">
    <w:name w:val="текст сноски"/>
    <w:basedOn w:val="Normal"/>
    <w:qFormat/>
    <w:pPr>
      <w:suppressAutoHyphens w:val="false"/>
      <w:autoSpaceDE w:val="false"/>
      <w:ind w:firstLine="567"/>
      <w:jc w:val="both"/>
    </w:pPr>
    <w:rPr>
      <w:rFonts w:eastAsia="Times New Roman"/>
      <w:sz w:val="28"/>
      <w:szCs w:val="28"/>
      <w:lang w:val="en-US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Style17">
    <w:name w:val="Стиль СписокМар"/>
    <w:basedOn w:val="Normal"/>
    <w:qFormat/>
    <w:pPr>
      <w:numPr>
        <w:ilvl w:val="0"/>
        <w:numId w:val="7"/>
      </w:numPr>
      <w:suppressAutoHyphens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2:21:00Z</dcterms:created>
  <dc:creator>DESH</dc:creator>
  <dc:description/>
  <cp:keywords/>
  <dc:language>en-US</dc:language>
  <cp:lastModifiedBy>Admin</cp:lastModifiedBy>
  <cp:lastPrinted>2008-07-03T06:10:00Z</cp:lastPrinted>
  <dcterms:modified xsi:type="dcterms:W3CDTF">2011-09-16T15:51:00Z</dcterms:modified>
  <cp:revision>3</cp:revision>
  <dc:subject/>
  <dc:title/>
</cp:coreProperties>
</file>