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ой и физкультурно-оздорови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ы 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80"/>
        <w:gridCol w:w="1240"/>
        <w:gridCol w:w="1428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eastAsia="ta-IN" w:bidi="ta-IN"/>
              </w:rPr>
            </w:pPr>
            <w:r>
              <w:rPr>
                <w:sz w:val="28"/>
                <w:szCs w:val="28"/>
                <w:lang w:eastAsia="ta-IN" w:bidi="ta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учебных занятий в одну смену (начало занятий в 8.0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2010-11 учебного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eastAsia="ta-IN" w:bidi="ta-IN"/>
              </w:rPr>
            </w:pPr>
            <w:r>
              <w:rPr>
                <w:sz w:val="28"/>
                <w:szCs w:val="28"/>
                <w:lang w:eastAsia="ta-IN" w:bidi="ta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рганизация 6-дневной учебной недели для учащихся 2-11 классов и 5-дневной рабочей недели для учащихся 1-х класс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0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eastAsia="ta-IN" w:bidi="ta-IN"/>
              </w:rPr>
            </w:pPr>
            <w:r>
              <w:rPr>
                <w:sz w:val="28"/>
                <w:szCs w:val="28"/>
                <w:lang w:eastAsia="ta-IN" w:bidi="ta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рганизация горячего питания учащихся 1-11 клас</w:t>
            </w:r>
            <w:r>
              <w:rPr/>
              <w:t>сов по следующему графику: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256"/>
            </w:tblGrid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емя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классов и групп детей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45 (1 перемена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олочный завтрак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-А, 1-Б, 2-А, 2-Б, 3-А, 3-Б, 4-А, 4-Б, 5 </w:t>
                  </w:r>
                  <w:r>
                    <w:rPr>
                      <w:sz w:val="28"/>
                      <w:szCs w:val="28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9.45 </w:t>
                  </w:r>
                  <w:r>
                    <w:rPr>
                      <w:sz w:val="28"/>
                      <w:szCs w:val="28"/>
                    </w:rPr>
                    <w:t>(2 перемена)</w:t>
                  </w:r>
                  <w:r>
                    <w:rPr>
                      <w:bCs/>
                      <w:sz w:val="28"/>
                      <w:szCs w:val="28"/>
                    </w:rPr>
                    <w:t xml:space="preserve"> Молочный завтрак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-А, 6-Б, 7-А, 7-Б, 8-А, 8-Б, 9-А, 9-Б, 10, 11 классы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0.45 </w:t>
                  </w:r>
                  <w:r>
                    <w:rPr>
                      <w:sz w:val="28"/>
                      <w:szCs w:val="28"/>
                    </w:rPr>
                    <w:t>(3 перемен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-А, 1-Б, 2-А, 2-Б, 3-А, 3-Б, 4-А, 4-Б,  5 </w:t>
                  </w:r>
                  <w:r>
                    <w:rPr>
                      <w:sz w:val="28"/>
                      <w:szCs w:val="28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1.50 </w:t>
                  </w:r>
                  <w:r>
                    <w:rPr>
                      <w:sz w:val="28"/>
                      <w:szCs w:val="28"/>
                    </w:rPr>
                    <w:t>(4 перемен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-А, 6-Б, 7-А, 7-Б, 8-А, 8-Б, 9-А, 9-Б</w:t>
                  </w:r>
                  <w:r>
                    <w:rPr>
                      <w:sz w:val="28"/>
                      <w:szCs w:val="28"/>
                    </w:rPr>
                    <w:t xml:space="preserve"> классы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.55 (5 перемена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0, 11 </w:t>
                  </w:r>
                  <w:r>
                    <w:rPr>
                      <w:sz w:val="28"/>
                      <w:szCs w:val="28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.00 - 14.3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лдник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итание детей, посещающих ГПД; дополнительное льготное питание</w:t>
                  </w:r>
                </w:p>
              </w:tc>
            </w:tr>
          </w:tbl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, работники столовой, 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eastAsia="ta-IN" w:bidi="ta-IN"/>
              </w:rPr>
            </w:pPr>
            <w:r>
              <w:rPr>
                <w:sz w:val="28"/>
                <w:szCs w:val="28"/>
                <w:lang w:eastAsia="ta-IN" w:bidi="ta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Организация дополнительного льготного питания </w:t>
            </w:r>
            <w:r>
              <w:rPr>
                <w:szCs w:val="28"/>
                <w:shd w:fill="FFFFFF" w:val="clear"/>
              </w:rPr>
              <w:t>17</w:t>
            </w:r>
            <w:r>
              <w:rPr>
                <w:szCs w:val="28"/>
              </w:rPr>
              <w:t xml:space="preserve"> учащихся из малообеспеченных, неполных и многодетных сем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, работники столово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eastAsia="ta-IN" w:bidi="ta-IN"/>
              </w:rPr>
            </w:pPr>
            <w:r>
              <w:rPr>
                <w:sz w:val="28"/>
                <w:szCs w:val="28"/>
                <w:lang w:eastAsia="ta-IN" w:bidi="ta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групп продлённого д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-4, классы - воспитатель Никитина Н.Ю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К 1 сентября 2010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Формирование групп детей для занятий лечебной физкультуро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дработники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рганизация занятий учащихся, освобождённых от уроков физической культуры по состоянию здоровь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 по расписанию уроков физ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,  Ткаченко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логопедического пункта на базе шко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гнат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Комплектование медицинского кабинета методическими и наглядными пособиями по гигиеническому обучению и воспитанию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Постоянно по мере необход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работни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рганизация плановой санитарно - просветительской работы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выпуск санбюллетеней;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беседы в классах о способах профилактики различных заболеваний (в том числе по запросам классных руководителей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роведение уроков здоровья и уроков ОБЖ в 1-11 классах;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лекции перед учащимися, родителями, учителями о вреде курения, алкоголя, наркомании, необходимости соблюдения правил гигиены и т.д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рограм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ш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и психологическая службы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шк. библиотеко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дежурства в классах и по школе (по особому графику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 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Проведение влажной уборки в классах и генеральной уборки (по мере необходимости, но не реже 1 раза в четверть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2 и 3 перем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 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Ремонт классных комнат, работа по улучшению их эстетического оформления, озеленения и пополнения содерж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Участие в школьном и городском смотрах учебных кабине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Март - апр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рганизация субботников по уборке территории школьного двора, закреплённых экологических зон, озеленение и разведение цветов на клумб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сна,</w:t>
            </w:r>
          </w:p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ень,</w:t>
            </w:r>
          </w:p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 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рганизация летней трудовой практики учащихся 5-8 класс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Июнь- авгу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Контроль за выполнением санитарно- гигиенических требований в ходе учебно- воспитательного процесса в школе: режим дня в 1 классах и группах продлённого дня, проведение физкультминуток на уроках, наличие сменной обуви, спортивной формы на уроках физкультуры, соответствующее нормам поведение на уроках, переменах и во время приёма пищи и т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Учёт физического здоровья детей при определении места за партой в классной комнат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-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Профилактическая работа по предупреждению заболеваний различного характер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рофпрививки;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приготовление сборов лекарственных трав для отдельных учащихся и учителей по показаниям;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витаминизация ослабленных и часто болеющих детей в периоды вспышек инфекционных заболевани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организация плановых медосмотров школьников различных возрастных групп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работа летнего оздоровительного лагеря при школе с дневным пребыванием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санитарно - курортное лечение учащихся в здравницах Евпатории, Воронежа, Москв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поликли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драбо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Организация работы физиотерапевтического </w:t>
            </w:r>
            <w:r>
              <w:rPr>
                <w:szCs w:val="28"/>
                <w:shd w:fill="FFFFFF" w:val="clear"/>
              </w:rPr>
              <w:t>кабине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Л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рганизация взаимодействия педагогов, школьного психолога, медиков по протоколу согласованных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Л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Работа медико-психолого-педагогического консилиума (заседания 1 раз в четверть)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Выявление психологических особенностей и отклонений в психическом развитии ребёнка, выработка стратегии оказания ему помощ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Анализ психосоциальной ситуации, вызвавшей нарушения в развитии ребёнка: выявление хронических конфликтов и временных стресс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Е.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менение психологических и тренинговых процедур для школьников, педагогов, родите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Е.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фференцированная психокоррекция детей по показаниям (отклонения в поведении, тревожность, депрессия, нарушения в познавательной сфере деятельн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Е.И.</w:t>
            </w:r>
          </w:p>
        </w:tc>
      </w:tr>
      <w:tr>
        <w:trPr>
          <w:trHeight w:val="11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портивных секц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я се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года по особому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нко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филиала ДЮСШ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 года по особому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С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уприенко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ежемесячных тематических Дней здоровья для учащихся 2-11 класс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День тури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егуна (2-11 классы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ень здоровья. «Весёлые старты» (2-5 классы); общешкольные соревнования по баскетболу (6-11 классы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ень здоровья. «Весёлые старты» (2-6 классы);  общешкольные соревнования по гимнастике (7-11 классы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ень здоровья. Подвижные игры, эстафеты (2-4 классы); общешкольные соревнования по пионерболу и мини-футболу (5-7 классы); лыжная прогулка (8-11 клас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ень здоровья. «Эх, ты, Зимушка-зима» (2-4 классы); общешкольные соревнования по пулевой стрельбе (5-11 клас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ень здоровья. «Весёлые старты» (2-6 классы); волейболу (7-11 клас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Весенний кросс (4-11 клас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ень здоровья. Смотр строя (2-11 классы); общешкольные соревнования по русской лапте (5, 7, 8, 9 классы), общешкольные соревнования лёгкой атлетике (4, 9, 11 классы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 начальных классов, учителя физической культуры, преподаватель ОБ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дготовке выполнения нормативов и требований физкультурного комплекса ГТ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нко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портивных соревнования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нко С.Ф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ых соревнованиях юных инспекторов движения "Безопасное колесо"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подаватель ОБЖ, старшая вожат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истическом слёт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состояния техники безопасности учебных кабинетов на уроках трудового обучения, физической культуры, физики, химии, ОБЖ, биолог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ение общешкольного журнала проведения инструктажей с работниками школы по охране жизни и здоровья детей и журнала инструктажа учащихся по ТБ при организации общественно-полезного труда и проведении внеклассных и внешкольных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о классам бесед по технике безопасности с последующим их оформлением в журна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 спортивно-массовых мероприятий</w:t>
      </w:r>
    </w:p>
    <w:p>
      <w:pPr>
        <w:pStyle w:val="Normal"/>
        <w:jc w:val="center"/>
        <w:rPr/>
      </w:pPr>
      <w:r>
        <w:rPr/>
        <w:t>МОУ СОШ № 4 на 2010-2011 учебный год</w:t>
      </w:r>
    </w:p>
    <w:tbl>
      <w:tblPr>
        <w:tblW w:w="151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8"/>
        <w:gridCol w:w="1276"/>
        <w:gridCol w:w="1126"/>
        <w:gridCol w:w="1440"/>
        <w:gridCol w:w="1260"/>
        <w:gridCol w:w="1080"/>
        <w:gridCol w:w="1260"/>
        <w:gridCol w:w="1260"/>
        <w:gridCol w:w="1220"/>
        <w:gridCol w:w="1134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а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е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р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 ст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евая стрел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у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сорев-нования по комплексу 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движные игры,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5.09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6.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7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8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9.0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6.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6.03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6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1.05.11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алендарь </w:t>
      </w:r>
      <w:r>
        <w:rPr>
          <w:b/>
          <w:bCs/>
          <w:i/>
          <w:sz w:val="28"/>
          <w:szCs w:val="28"/>
        </w:rPr>
        <w:t>спортивно-массовых мероприятий рассмотрен на заседании совета КФК «5» сентября 2010 г.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i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45:00Z</dcterms:created>
  <dc:creator>DD</dc:creator>
  <dc:description/>
  <cp:keywords/>
  <dc:language>en-US</dc:language>
  <cp:lastModifiedBy>Admin</cp:lastModifiedBy>
  <cp:lastPrinted>2011-04-21T01:52:00Z</cp:lastPrinted>
  <dcterms:modified xsi:type="dcterms:W3CDTF">2011-04-20T22:52:00Z</dcterms:modified>
  <cp:revision>3</cp:revision>
  <dc:subject/>
  <dc:title>Муниципальное общеобразовательное учреждение</dc:title>
</cp:coreProperties>
</file>