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ЕШЕСТВИЕ В ЗАМОК СПОРТ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20 обручей, 5 кубиков, 5 пар калош, 5 зонтов, 5 шарфов, 1 скамейка, 4 мата, карта с изображение пути в замок, 5 волейбольных мячей, эмблемы, грамоты, медали, протокол, 100 предметов для эстафеты «Погрузка инвентаря»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игры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еред началом праздника звучат задорные спортивные песни и бодрые марши. Празднично оформлен спортивный зал. Собирают</w:t>
        <w:softHyphen/>
        <w:t>ся болельщики, учителя, родител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Участники спортивного праздника строятся для участия в параде открытия. Каждая команда должна выступать в чистой, опрятной и одинаковой по цвету форме, у каждого участника должна быть эмблема. Форма состоит из майки, трусов и легкой спортивной обуви без каблуков. В команде должен быть избран капитан, который на параде идет впереди своей команды и несет трафаретку с названием команды. Состав команды 12 человек (6 мальчиков, 6 девочек). В празднике принимают участие учащие</w:t>
        <w:softHyphen/>
        <w:t>ся 4  класс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арад участник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Принцесса Спорта.</w:t>
      </w:r>
      <w:r>
        <w:rPr>
          <w:color w:val="000000"/>
          <w:sz w:val="28"/>
          <w:szCs w:val="28"/>
        </w:rPr>
        <w:t xml:space="preserve"> Здравствуйте, ребята! Я - принцесса Спорта, а это моя подруга принцесса Игра. Мы пригласили вас в замок Спорта, чтобы познакомить с его жителям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инцесса Игра. Дети там очень любят спорт; они весе</w:t>
        <w:softHyphen/>
        <w:t>лые, здоровые, крепкие, жизнерадостные. Мы уверены, вам там очень понравится. Ведь вы любите спорт?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, ребята, очень нужен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о спортом крепко дружи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 - помощник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 - здоровье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 - игра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участникам - физкульт - ура!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есса Игра. Ну что, вы готовы отправиться в путе</w:t>
        <w:softHyphen/>
        <w:t>шествие в наш замок?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являются Баба Яга и Леший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Баба Яга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-а-а! Вот вы где? Мы слышали, вы собрались в замок Спорта. Неужели вы туда пойдете? Ведь там нужно зани</w:t>
        <w:softHyphen/>
        <w:t>маться спортом, а это требует немалых усилий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Леший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у нас тоже есть замок, где все желания исполняют</w:t>
        <w:softHyphen/>
        <w:t>ся с помощью колдовства. Мы там совершенно не работаем, посто</w:t>
        <w:softHyphen/>
        <w:t>янно отдыхаем и развлекаемся. Нам стоит только щелкнуть паль</w:t>
        <w:softHyphen/>
        <w:t>цами и все, что мы задумали, тут же исполнится. Ребята, пойдемте в наш замок!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Нет, мы и не пойдем с ва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Баба Яга.</w:t>
      </w:r>
      <w:r>
        <w:rPr>
          <w:color w:val="000000"/>
          <w:sz w:val="28"/>
          <w:szCs w:val="28"/>
        </w:rPr>
        <w:t xml:space="preserve"> А ну, подумайте хорошенько, куда вы пойдете? Дети. В замок Спорта!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Леший.</w:t>
      </w:r>
      <w:r>
        <w:rPr>
          <w:color w:val="000000"/>
          <w:sz w:val="28"/>
          <w:szCs w:val="28"/>
        </w:rPr>
        <w:t xml:space="preserve"> Ах, так! Ну и в замок Спорта вам нелегко будет по</w:t>
        <w:softHyphen/>
        <w:t>пасть. Мы с Бабой Ягой будем создавать вам непреодолимые пре</w:t>
        <w:softHyphen/>
        <w:t>пятств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 Яга. И мы еще посмотрим, попадете ли вы туд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инцесса Спорта. Ребята, но ведь мы не боимся Бабу Ягу и Лешего? Мы сильные, ловкие, смелые. И никакие препятст</w:t>
        <w:softHyphen/>
        <w:t>вия не помешают нам попасть в замок Спорта. Нам предстоит дол</w:t>
        <w:softHyphen/>
        <w:t>гий путь. Итак, вы готовы отправиться?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инцесса Игра. Принцесса Спорта, Баба Яга, Леший и все присутствующие в зале, я хочу представить вам команды. Пер</w:t>
        <w:softHyphen/>
        <w:t>вая команда - «Арлекино» (6 «А» класс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Принцесса Спорта.</w:t>
      </w:r>
      <w:r>
        <w:rPr>
          <w:color w:val="000000"/>
          <w:sz w:val="28"/>
          <w:szCs w:val="28"/>
        </w:rPr>
        <w:t xml:space="preserve"> Вторая команда - «Буратино» (6 «Б» класс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Баба Яга.</w:t>
      </w:r>
      <w:r>
        <w:rPr>
          <w:color w:val="000000"/>
          <w:sz w:val="28"/>
          <w:szCs w:val="28"/>
        </w:rPr>
        <w:t xml:space="preserve"> Третья команда - «Весельчаки» (5 «А» класс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Леший.</w:t>
      </w:r>
      <w:r>
        <w:rPr>
          <w:color w:val="000000"/>
          <w:sz w:val="28"/>
          <w:szCs w:val="28"/>
        </w:rPr>
        <w:t xml:space="preserve"> Четвертая команда - «Гномики» (5 «Б» класс)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водятся эстафеты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-я эстафета «Найти пару»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Леший.</w:t>
      </w:r>
      <w:r>
        <w:rPr>
          <w:color w:val="000000"/>
          <w:sz w:val="28"/>
          <w:szCs w:val="28"/>
        </w:rPr>
        <w:t xml:space="preserve"> Ребята, ну-ка давайте все свои кроссовки с левой но</w:t>
        <w:softHyphen/>
        <w:t xml:space="preserve">ги. И вы увидите, как быстро попадете в замок Спорта. </w:t>
      </w:r>
      <w:r>
        <w:rPr>
          <w:i/>
          <w:iCs/>
          <w:color w:val="000000"/>
          <w:sz w:val="28"/>
          <w:szCs w:val="28"/>
        </w:rPr>
        <w:t>(Дети сни</w:t>
        <w:softHyphen/>
        <w:t>мают кроссовки, Леший складывает их в обруч и заколдовывает.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Баба Яга.</w:t>
      </w:r>
      <w:r>
        <w:rPr>
          <w:color w:val="000000"/>
          <w:sz w:val="28"/>
          <w:szCs w:val="28"/>
        </w:rPr>
        <w:t xml:space="preserve"> Ага, вот теперь-то вы точно не попадете в замок. Как же вы босиком отправитесь в дальний путь. Мы заколдовали ваши кроссовки, и теперь вы не сможете угадать свою пару. Но вы можете попытаться. Для этого вам нужно проделать следующее: по сигналу первый игрок каждой команды добегает до обруча, нахо</w:t>
        <w:softHyphen/>
        <w:t>дит свой кроссовок, обувает его, завязывает шнурки и возвращает</w:t>
        <w:softHyphen/>
        <w:t>ся назад. Касается рукой 2-го игрока, и тот делает то же само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Принцесса Спорта.</w:t>
      </w:r>
      <w:r>
        <w:rPr>
          <w:color w:val="000000"/>
          <w:sz w:val="28"/>
          <w:szCs w:val="28"/>
        </w:rPr>
        <w:t xml:space="preserve"> Ребята, не бойтесь, их заклинания не подействует на вас. Выполняйте задание смело. Внимание! Марш!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Подведение итогов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Баба Яга.</w:t>
      </w:r>
      <w:r>
        <w:rPr>
          <w:color w:val="000000"/>
          <w:sz w:val="28"/>
          <w:szCs w:val="28"/>
        </w:rPr>
        <w:t xml:space="preserve"> Не радуйтесь, это было легкое испытание. Сейчас будет труднее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-я эстафета «Погрузка инвентаря»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ы украли из замка Спорта весь инвентарь. А как же вы пойде</w:t>
        <w:softHyphen/>
        <w:t>те в замок без спортивного инвентаря? Ха-ха! А мы его сложили в волшебный обруч. И чтобы достать его, вам нужно переправить инвентарь из волшебного обруча в обруч Спорта. Первый игрок берет из обруча только один предмет и передает его другому игро</w:t>
        <w:softHyphen/>
        <w:t>ку и т. д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Принцесса Игра.</w:t>
      </w:r>
      <w:r>
        <w:rPr>
          <w:color w:val="000000"/>
          <w:sz w:val="28"/>
          <w:szCs w:val="28"/>
        </w:rPr>
        <w:t xml:space="preserve"> Ребята, нам и правда не обойтись без спортивного инвентаря. Придется выполнять их задани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-я эстафета «Лабиринт»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Принцесса Игра.</w:t>
      </w:r>
      <w:r>
        <w:rPr>
          <w:color w:val="000000"/>
          <w:sz w:val="28"/>
          <w:szCs w:val="28"/>
        </w:rPr>
        <w:t xml:space="preserve"> Ребята, Баба Яга и Леший никак не мо</w:t>
        <w:softHyphen/>
        <w:t>гут успокоиться. На нашем пути «Лабиринт». Нужно пройти его, чтобы приблизиться к замк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Леший.</w:t>
      </w:r>
      <w:r>
        <w:rPr>
          <w:color w:val="000000"/>
          <w:sz w:val="28"/>
          <w:szCs w:val="28"/>
        </w:rPr>
        <w:t xml:space="preserve"> Если вы хотите пройти наш лабиринт, то вам нужно выполнить следующее задание: но сигналу первый игрок каждой команды добегает до лабиринта, преодолевает его, проходя, через каждое кольцо обруча и добегает до кубика. Как только первый игрок закончил эстафету, начинает следующий. Да смотрите, раньше не выбегайт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есса Спорта. Общий итог за три эстафет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у, вот и «Лабиринт» мы преодолели. Баба Яга и Леший не смогли преградить нам путь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-я эстафета «Непогода»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Баба Яга.</w:t>
      </w:r>
      <w:r>
        <w:rPr>
          <w:color w:val="000000"/>
          <w:sz w:val="28"/>
          <w:szCs w:val="28"/>
        </w:rPr>
        <w:t xml:space="preserve"> А вот и нет, вы думаете, это было последнее испы</w:t>
        <w:softHyphen/>
        <w:t>тание?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ейчас на пути вас встретит непогода. Вы не сможете обойтись без зонта и калош. Ну что, вы готовы сразиться с непогодой? По сигналу 1-й игрок каждой команды на кроссовки надевает калоши, повязывает на шею шарф, берет зонт и бежит до кубика и обратно, все снимает и передает следующему игроку команды. Таким образом, все должны сразиться с непогодой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Принцесса Спорта</w:t>
      </w:r>
      <w:r>
        <w:rPr>
          <w:color w:val="000000"/>
          <w:sz w:val="28"/>
          <w:szCs w:val="28"/>
        </w:rPr>
        <w:t xml:space="preserve">. Внимание! Марш! Молодцы, ребята! Справились с этим заданием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Принцесса Игра</w:t>
      </w:r>
      <w:r>
        <w:rPr>
          <w:color w:val="000000"/>
          <w:sz w:val="28"/>
          <w:szCs w:val="28"/>
        </w:rPr>
        <w:t>. Ребята, непогода нам не помешала, и мы находимся все ближе к замку. А теперь присядьте на лавочк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Принцесса Спорта.</w:t>
      </w:r>
      <w:r>
        <w:rPr>
          <w:color w:val="000000"/>
          <w:sz w:val="28"/>
          <w:szCs w:val="28"/>
        </w:rPr>
        <w:t xml:space="preserve"> Ребята, я думаю, что вы устали, да</w:t>
        <w:softHyphen/>
        <w:t>вайте отдохнем. Мы будем загадывать загадки, а вы отгадывайте их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гра «Доскажите словечко»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ринцесса Спор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одна игра для вас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очтем стихи сейчас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начну, а вы кончайте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ружно хором отвечайте.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Принцесса Игр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невод во дворе?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мешал бы ты игре,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бы лучше отошел, мы играем в </w:t>
      </w:r>
      <w:r>
        <w:rPr>
          <w:i/>
          <w:iCs/>
          <w:color w:val="000000"/>
          <w:sz w:val="28"/>
          <w:szCs w:val="28"/>
        </w:rPr>
        <w:t xml:space="preserve">(волейбол)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Принцесса Спор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березовых ко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лес несут меня.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и эти рыжи и зовут их? </w:t>
      </w:r>
      <w:r>
        <w:rPr>
          <w:i/>
          <w:iCs/>
          <w:color w:val="000000"/>
          <w:sz w:val="28"/>
          <w:szCs w:val="28"/>
        </w:rPr>
        <w:t>{Лыжи.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Принцесса Иг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ыпаюсь утром ран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солнышком румяным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вляю сам кроватку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ыстро делаю </w:t>
      </w:r>
      <w:r>
        <w:rPr>
          <w:i/>
          <w:iCs/>
          <w:color w:val="000000"/>
          <w:sz w:val="28"/>
          <w:szCs w:val="28"/>
        </w:rPr>
        <w:t>(зарядку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Принцесса Спор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чусь, как пуля, я вперед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шь поскрипывает дед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мелькают огоньки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то несет меня? </w:t>
      </w:r>
      <w:r>
        <w:rPr>
          <w:i/>
          <w:iCs/>
          <w:color w:val="000000"/>
          <w:sz w:val="28"/>
          <w:szCs w:val="28"/>
        </w:rPr>
        <w:t>(Коньки.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Принцесса Иг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аставлю плакать всех вокруг,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ть я и не драчун, а </w:t>
      </w:r>
      <w:r>
        <w:rPr>
          <w:i/>
          <w:iCs/>
          <w:color w:val="000000"/>
          <w:sz w:val="28"/>
          <w:szCs w:val="28"/>
        </w:rPr>
        <w:t>(лук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Принцесса Спор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ял железных два бруска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Два железных полозка,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руски набил я планки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йте снег, готовы </w:t>
      </w:r>
      <w:r>
        <w:rPr>
          <w:i/>
          <w:iCs/>
          <w:color w:val="000000"/>
          <w:sz w:val="28"/>
          <w:szCs w:val="28"/>
        </w:rPr>
        <w:t>(санки)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дцы, и загадки отгадывать вы умеете. А теперь давайте продолжим наше путешеств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5-я эстафета «Бои гладиаторов»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b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Принцесса Игра.</w:t>
      </w:r>
      <w:r>
        <w:rPr>
          <w:color w:val="000000"/>
          <w:sz w:val="28"/>
          <w:szCs w:val="28"/>
        </w:rPr>
        <w:t xml:space="preserve"> Посмотрите, ребята, Баба Яга и Леший опять придумали нам препятствие. У нас впереди мос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Баба Яга. </w:t>
      </w:r>
      <w:r>
        <w:rPr>
          <w:color w:val="000000"/>
          <w:sz w:val="28"/>
          <w:szCs w:val="28"/>
        </w:rPr>
        <w:t>Да-да, у вас впереди мост, и мы хотим провести «Бои гладиаторов». Ну-ка капитаны! Становитесь на мост, берите в руки волшебные булавы. По сигналу каждый из вас должен сва</w:t>
        <w:softHyphen/>
        <w:t>лить соперника. Кто сорвется с моста - тот проиграл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инцесса Спорта. Вот и мост мы преодолели. Посмот</w:t>
        <w:softHyphen/>
        <w:t>рите на карту, нам остается совсем немного. Ой, что это Леший там несет?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b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6-я эстафета «Волшебные мячи»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b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Леший.</w:t>
      </w:r>
      <w:r>
        <w:rPr>
          <w:color w:val="000000"/>
          <w:sz w:val="28"/>
          <w:szCs w:val="28"/>
        </w:rPr>
        <w:t xml:space="preserve"> Это волшебные мячи вашего замк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одиночку вы не справитесь, вам надо работать в парах. По сигналу первая пара, взявшись за руки и держа мяч лбами, пере</w:t>
        <w:softHyphen/>
        <w:t>двигается приставными шагами до кубиков и назад, отдают мяч другой пар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Баба Яга.</w:t>
      </w:r>
      <w:r>
        <w:rPr>
          <w:color w:val="000000"/>
          <w:sz w:val="28"/>
          <w:szCs w:val="28"/>
        </w:rPr>
        <w:t xml:space="preserve"> Смотрите, мяч не роняйте, крепче его держите. Подведение итог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Принцесса Спорта.</w:t>
      </w:r>
      <w:r>
        <w:rPr>
          <w:color w:val="000000"/>
          <w:sz w:val="28"/>
          <w:szCs w:val="28"/>
        </w:rPr>
        <w:t xml:space="preserve"> Мы почти дошли до замка Спорта. Осталось перейти поле. Но по одному ходить через поле нельзя, так как Баба Яга и Леший наверняка не успокоились и могут нам навредить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7-я эстафета «Преодолей поле»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b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Принцесса Игра.</w:t>
      </w:r>
      <w:r>
        <w:rPr>
          <w:color w:val="000000"/>
          <w:sz w:val="28"/>
          <w:szCs w:val="28"/>
        </w:rPr>
        <w:t xml:space="preserve"> Начинают капитаны. По свистку они выбегают, добегают до кубика и возвращаются назад, берут за руку второго участника и бегут с ним вместе, второй участник оставляет капитана на той стороне, а сам бежит за третьим, и т.д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Принцесса Спор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ее подведение итогов соревнований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а  «Арлекино» (6 «А» класс) –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а «Весельчаки» (5 «А» класс) –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ст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а «Буратино» (6 «Б» класс) –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а «Гномики» (5 «Б» класс) –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место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Принцесса Спорта.</w:t>
      </w:r>
      <w:r>
        <w:rPr>
          <w:color w:val="000000"/>
          <w:sz w:val="28"/>
          <w:szCs w:val="28"/>
        </w:rPr>
        <w:t xml:space="preserve"> Вот мы и пришли в замок Спор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мудрая страна, Что отсюда не видна. Явись ниотку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свершится чудо!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ь на пути, нас к себе пусти!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Леший.</w:t>
      </w:r>
      <w:r>
        <w:rPr>
          <w:color w:val="000000"/>
          <w:sz w:val="28"/>
          <w:szCs w:val="28"/>
        </w:rPr>
        <w:t xml:space="preserve"> Ой, ребята, назад дорога очень длинная, можно мы останемся в вашем замке? Мы </w:t>
      </w:r>
      <w:r>
        <w:rPr>
          <w:iCs/>
          <w:color w:val="000000"/>
          <w:sz w:val="28"/>
          <w:szCs w:val="28"/>
        </w:rPr>
        <w:t xml:space="preserve">будем </w:t>
      </w:r>
      <w:r>
        <w:rPr>
          <w:color w:val="000000"/>
          <w:sz w:val="28"/>
          <w:szCs w:val="28"/>
        </w:rPr>
        <w:t>хорошо себя вести и зани</w:t>
        <w:softHyphen/>
        <w:t>маться спорт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Принцесса Игра.</w:t>
      </w:r>
      <w:r>
        <w:rPr>
          <w:color w:val="000000"/>
          <w:sz w:val="28"/>
          <w:szCs w:val="28"/>
        </w:rPr>
        <w:t xml:space="preserve"> Ну что? Оставим их в нашем замке? Но </w:t>
      </w:r>
      <w:r>
        <w:rPr>
          <w:iCs/>
          <w:color w:val="000000"/>
          <w:sz w:val="28"/>
          <w:szCs w:val="28"/>
        </w:rPr>
        <w:t>пуст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 сначала ответят на вопрос, знают ли они, для чего нужна физическая культур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Баба Яга.</w:t>
      </w:r>
      <w:r>
        <w:rPr>
          <w:color w:val="000000"/>
          <w:sz w:val="28"/>
          <w:szCs w:val="28"/>
        </w:rPr>
        <w:t xml:space="preserve"> Мы знаем, знаем. Физкультура нужна, чтобы быть здоровым. Мы даже стихи об этом знае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физической культуры - быть здоровым и с фигурой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дующей душу, взгляд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красивым каждый рад!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Принцесса Спорта</w:t>
      </w:r>
      <w:r>
        <w:rPr>
          <w:color w:val="000000"/>
          <w:sz w:val="28"/>
          <w:szCs w:val="28"/>
        </w:rPr>
        <w:t>. Ну, а теперь самое интересное - это награждение грамота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Принцесса Игра.</w:t>
      </w:r>
      <w:r>
        <w:rPr>
          <w:color w:val="000000"/>
          <w:sz w:val="28"/>
          <w:szCs w:val="28"/>
        </w:rPr>
        <w:t xml:space="preserve"> Ребята, вам понравилось наше путеше</w:t>
        <w:softHyphen/>
        <w:t xml:space="preserve">ствие? Нам тоже очень понравилось, как вы соревновались. Мы очень рады, что вы такие ловкие, </w:t>
      </w:r>
      <w:r>
        <w:rPr>
          <w:iCs/>
          <w:color w:val="000000"/>
          <w:sz w:val="28"/>
          <w:szCs w:val="28"/>
        </w:rPr>
        <w:t xml:space="preserve">быстрые </w:t>
      </w:r>
      <w:r>
        <w:rPr>
          <w:color w:val="000000"/>
          <w:sz w:val="28"/>
          <w:szCs w:val="28"/>
        </w:rPr>
        <w:t>и смелы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Принцесса Спорта.</w:t>
      </w:r>
      <w:r>
        <w:rPr>
          <w:color w:val="000000"/>
          <w:sz w:val="28"/>
          <w:szCs w:val="28"/>
        </w:rPr>
        <w:t xml:space="preserve"> Ребята, благодарим вас за участие. До свидания!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Ребята в ходе игры вы показали свою быстроту, ловкость, координацию, сплочен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12:00Z</dcterms:created>
  <dc:creator>Admin</dc:creator>
  <dc:description/>
  <cp:keywords/>
  <dc:language>en-US</dc:language>
  <cp:lastModifiedBy>Admin</cp:lastModifiedBy>
  <cp:lastPrinted>2009-12-11T19:14:00Z</cp:lastPrinted>
  <dcterms:modified xsi:type="dcterms:W3CDTF">2011-09-16T15:54:00Z</dcterms:modified>
  <cp:revision>7</cp:revision>
  <dc:subject/>
  <dc:title/>
</cp:coreProperties>
</file>